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00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Мисирова Э.А.о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сирова Эльвина Алиаббас оглы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сиров Э.А.о., проживающий по адресу: </w:t>
      </w:r>
      <w:r>
        <w:rPr>
          <w:rStyle w:val="CatUser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07.11.2024 № 18810086230000643660 в сумме 1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сиров Э.А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Мисирова Э.А.о. в совершении правонарушения, предусмотренного ч. 1 ст. 20.25 КоАП РФ, представлены следующие документы: протокол об административном правонарушении от 28.01.2025; копия постановления по делу об административном правонарушении от 07.11.2024 № 18810086230000643660  которое вступило в законную силу 18.11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Мисирова Э.А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Мисирова Э.А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сирова Эльвина Алиаббас оглы признать виновным в совершении правонарушения, предусмотренного ч.1 ст.20.25 КоАП РФ и назначить наказание в виде административного штрафа в размере 2000 (дву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00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3002520167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